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3819525" cy="525526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525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3917950" cy="525208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0" cy="525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3897630" cy="52609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7630" cy="526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3920490" cy="524700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0490" cy="524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3787775" cy="524700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7775" cy="524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30T07:4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